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-282575</wp:posOffset>
                </wp:positionV>
                <wp:extent cx="1624330" cy="989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990000"/>
                          <a:chOff x="0" y="0"/>
                          <a:chExt cx="1624320" cy="990000"/>
                        </a:xfrm>
                      </wpg:grpSpPr>
                      <pic:pic xmlns:pic="http://schemas.openxmlformats.org/drawingml/2006/picture">
                        <pic:nvPicPr>
                          <pic:cNvPr id="0" name="logo%20aktuar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432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040" y="644040"/>
                            <a:ext cx="13219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-22.25pt;width:127.9pt;height:77.95pt" coordorigin="658,-445" coordsize="2558,1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%20aktuara" stroked="f" o:allowincell="f" style="position:absolute;left:658;top:-445;width:2557;height:15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35;top:569;width:2081;height:3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41605</wp:posOffset>
            </wp:positionH>
            <wp:positionV relativeFrom="margin">
              <wp:posOffset>-132080</wp:posOffset>
            </wp:positionV>
            <wp:extent cx="2366010" cy="43688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6365</wp:posOffset>
            </wp:positionH>
            <wp:positionV relativeFrom="paragraph">
              <wp:posOffset>-187960</wp:posOffset>
            </wp:positionV>
            <wp:extent cx="823595" cy="61214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8" r="5460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NTINUIRANA EDUKACIJA AKTU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tel "Slavija " Beogr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09. i 10. XII 2010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86"/>
        <w:gridCol w:w="6715"/>
        <w:gridCol w:w="1553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avač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.2010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- 11:3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cture and role of International Actuarial Association (IAA) and Group Consultatif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n Baller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30 - 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fe pauz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3:3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quirements on actuarial profession: Education, CPD, Codes of Conduct, Ethics (1½  hou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n Baller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 - 15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čak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 - 16:0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e of an actuary and actuarial association in deregulated markets (1hou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n Baller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- 17:3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uarial guidance (1½  hou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n Baller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.2010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- 11:0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dnovanje životnih osiguranja (Embedded Value = unutrašnja vrednost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ija Šenk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 - 11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fe pauz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30 - 13:0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oretski osvrt na solventnost I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 Mojca Piškurič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 - 15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čak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:00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ionic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čnosti neživotnih rezervacija u okvitu Solventnosti 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tohastički pristup  IBNR rezervacijam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di Lipovec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rganizaciji International Actuarial Association (IAA), Udruženja Aktuara Srbije i Instituta za Aktuarstv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24:00Z</dcterms:created>
  <dc:creator>jovovicmarija</dc:creator>
  <dc:description/>
  <dc:language>en-US</dc:language>
  <cp:lastModifiedBy>Jelena Kocovic</cp:lastModifiedBy>
  <dcterms:modified xsi:type="dcterms:W3CDTF">2010-11-10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1616552773</vt:r8>
  </property>
  <property fmtid="{D5CDD505-2E9C-101B-9397-08002B2CF9AE}" pid="3" name="_ReviewingToolsShownOnce">
    <vt:lpwstr/>
  </property>
</Properties>
</file>