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955</wp:posOffset>
                </wp:positionH>
                <wp:positionV relativeFrom="paragraph">
                  <wp:posOffset>-776605</wp:posOffset>
                </wp:positionV>
                <wp:extent cx="2105660" cy="134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342440"/>
                          <a:chOff x="0" y="0"/>
                          <a:chExt cx="2105640" cy="134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56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737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-61.15pt;width:165.8pt;height:105.7pt" coordorigin="4033,-1223" coordsize="3316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3;top:-1223;width:3315;height:21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3;top:153;width:26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-600075</wp:posOffset>
            </wp:positionV>
            <wp:extent cx="1171575" cy="876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štovana gospodo,</w:t>
      </w:r>
    </w:p>
    <w:p>
      <w:pPr>
        <w:pStyle w:val="Normal"/>
        <w:tabs>
          <w:tab w:val="clear" w:pos="709"/>
          <w:tab w:val="left" w:pos="8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310" w:leader="none"/>
        </w:tabs>
        <w:rPr/>
      </w:pPr>
      <w:r>
        <w:rPr>
          <w:rFonts w:cs="Arial" w:ascii="Arial" w:hAnsi="Arial"/>
        </w:rPr>
        <w:t xml:space="preserve">Ovom prilikom Vas obaveštavamo da </w:t>
        <w:tab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Institut za osiguranje i aktuarst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 saradnji s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Udruženjem aktuara Srbij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organizuj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III KURS ZA KONTINUIRANU EDUKACIJU AKTUARA I FINANSIJSKIH STRUČNJAKA U OSIGURANJU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vači, priznati stručnjaci iz teorije i prakse osiguranja, aktuarstva i finansija iz Srbije i zemalja regiona pokušaće da daju odgovore na ključna pitanja i dileme u oblasti formiranja i obračuna tehničkih rezervi, uz objedinjeni prikaz savremenih tendencija i korišćenih metoda, kako u životnim, tako i u neživotnim osiguranjima. Deo predavanja biće posvećen  praktičnim aspektima kalkulacije premije i razvoja novih proizvoda životnih osiguranja. Takođe, predavanjima će biti obuhvaćena problematika investiranja sredstava osiguravajućih kompanija, upravljanja rizicima investicionog portfolia i uticaja krize na strukturu investicija osiguravača. 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rs za edukaciju će se održati u Beogradu,  </w:t>
      </w:r>
      <w:r>
        <w:rPr>
          <w:rFonts w:cs="Arial" w:ascii="Arial" w:hAnsi="Arial"/>
          <w:b/>
          <w:sz w:val="22"/>
          <w:szCs w:val="22"/>
        </w:rPr>
        <w:t>9. i 10. decembra 20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</w:rPr>
        <w:t xml:space="preserve"> u hotelu </w:t>
      </w:r>
      <w:r>
        <w:rPr>
          <w:rFonts w:cs="Arial" w:ascii="Arial" w:hAnsi="Arial"/>
          <w:b/>
          <w:sz w:val="22"/>
          <w:szCs w:val="22"/>
        </w:rPr>
        <w:t>Slavi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logu dostavljamo program održavanja Kursa za edukaciju, zajedno sa prijavnim listo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limo Vas da nam potvrdite Vaše učešće kao i da popunite i pošaljete na naznačenu elektronsku adresu u prilogu dostavljeni prijavni list.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ujemo da Vašim prisustvom  uveličate ovaj skup i date doprinos njegovom uspešnom radu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Cena pohađanja Kursa je             </w:t>
      </w:r>
      <w:r>
        <w:rPr>
          <w:rFonts w:cs="Arial" w:ascii="Arial" w:hAnsi="Arial"/>
          <w:b/>
          <w:sz w:val="22"/>
          <w:szCs w:val="22"/>
        </w:rPr>
        <w:t xml:space="preserve">35.000 dinara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ključuje pored predavanja  2 ručka i osveženje za vreme pauz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Bliže informacije možete dobiti na telefone: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+381) 63/ 38 58 12</w:t>
        <w:tab/>
      </w:r>
    </w:p>
    <w:p>
      <w:pPr>
        <w:pStyle w:val="Normal"/>
        <w:tabs>
          <w:tab w:val="clear" w:pos="709"/>
          <w:tab w:val="left" w:pos="6480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/fax: 011/323-8637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lineRule="auto" w:line="288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ranco@bitsyu.ne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lineRule="auto" w:line="288" w:before="0" w:after="120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www.institut</w:t>
        </w:r>
      </w:hyperlink>
      <w:r>
        <w:rPr>
          <w:rFonts w:cs="Tahoma" w:ascii="Tahoma" w:hAnsi="Tahoma"/>
          <w:sz w:val="22"/>
          <w:szCs w:val="22"/>
        </w:rPr>
        <w:t xml:space="preserve">aktuarstva.rs </w:t>
      </w:r>
    </w:p>
    <w:p>
      <w:pPr>
        <w:pStyle w:val="Normal"/>
        <w:tabs>
          <w:tab w:val="clear" w:pos="709"/>
          <w:tab w:val="left" w:pos="3420" w:leader="none"/>
          <w:tab w:val="left" w:pos="6480" w:leader="none"/>
        </w:tabs>
        <w:spacing w:lineRule="auto" w:line="288" w:before="0" w:after="1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 poštovanjem,</w:t>
      </w:r>
    </w:p>
    <w:p>
      <w:pPr>
        <w:pStyle w:val="Normal"/>
        <w:spacing w:lineRule="auto" w:line="288"/>
        <w:ind w:firstLine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spacing w:lineRule="auto" w:line="288"/>
        <w:ind w:firstLine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uženja aktuara Srbije</w:t>
      </w:r>
    </w:p>
    <w:p>
      <w:pPr>
        <w:pStyle w:val="Normal"/>
        <w:spacing w:lineRule="auto" w:line="288"/>
        <w:ind w:firstLine="55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dr Jelena Kočović, s.r.</w:t>
      </w:r>
    </w:p>
    <w:p>
      <w:pPr>
        <w:pStyle w:val="Normal"/>
        <w:spacing w:lineRule="auto" w:line="288"/>
        <w:ind w:firstLine="5580"/>
        <w:jc w:val="center"/>
        <w:rPr/>
      </w:pPr>
      <w:r>
        <w:rPr>
          <w:rFonts w:cs="Arial" w:ascii="Arial" w:hAnsi="Arial"/>
          <w:sz w:val="22"/>
          <w:szCs w:val="22"/>
        </w:rPr>
        <w:t>kocovic@ekof.bg.ac.rs</w:t>
      </w:r>
    </w:p>
    <w:sectPr>
      <w:type w:val="nextPage"/>
      <w:pgSz w:w="11906" w:h="16838"/>
      <w:pgMar w:left="1276" w:right="113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ranco@bitsyu.net" TargetMode="External"/><Relationship Id="rId6" Type="http://schemas.openxmlformats.org/officeDocument/2006/relationships/hyperlink" Target="http://www.institu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1:00Z</dcterms:created>
  <dc:creator>Jelena Kocovic</dc:creator>
  <dc:description/>
  <cp:keywords/>
  <dc:language>en-US</dc:language>
  <cp:lastModifiedBy>jovovicmarija</cp:lastModifiedBy>
  <cp:lastPrinted>2006-04-29T12:15:00Z</cp:lastPrinted>
  <dcterms:modified xsi:type="dcterms:W3CDTF">2011-11-08T17:46:00Z</dcterms:modified>
  <cp:revision>3</cp:revision>
  <dc:subject/>
  <dc:title>Udruženje aktuara Srbije organizuje III međunarodni simpozijum na temu</dc:title>
</cp:coreProperties>
</file>