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"/>
        <w:gridCol w:w="2127"/>
        <w:gridCol w:w="6378"/>
      </w:tblGrid>
      <w:tr>
        <w:trPr/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III KURSA ZA KONTINUIRANU EDUKACIJU AKTUARA I FINANSIJSKIH STRUČNJAKA U OSIGURANJU</w:t>
            </w:r>
          </w:p>
        </w:tc>
      </w:tr>
      <w:tr>
        <w:trPr/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F6228"/>
              </w:rPr>
            </w:pPr>
            <w:r>
              <w:rPr>
                <w:i/>
                <w:color w:val="4F6228"/>
              </w:rPr>
              <w:t>INSTITUT ZA OSIGURANJE I AKTUARSTVO</w:t>
            </w:r>
            <w:r>
              <w:rPr>
                <w:color w:val="4F6228"/>
              </w:rPr>
              <w:t xml:space="preserve"> </w:t>
            </w:r>
            <w:r>
              <w:rPr>
                <w:i/>
                <w:color w:val="4F6228"/>
              </w:rPr>
              <w:t>u saradnji sa UDRUŽENJEM AKTUARA SRBIJE</w:t>
            </w:r>
          </w:p>
        </w:tc>
      </w:tr>
      <w:tr>
        <w:trPr/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otel „SLAVIJA“, Beograd</w:t>
            </w:r>
          </w:p>
        </w:tc>
      </w:tr>
      <w:tr>
        <w:trPr/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 i 10. decembar 2011. godine</w:t>
            </w:r>
          </w:p>
        </w:tc>
      </w:tr>
      <w:tr>
        <w:trPr/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4F6228"/>
              </w:rPr>
              <w:t>PETAK, 9. DECEMBAR 2011. GODINE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45 – 10:00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Otvaranje III kursa za kontinuiranu  edukaciju 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1:3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. dr Jelena Koč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Ekonomski fakultet u Beogradu, predsednik Udruženja aktuara Srbij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REZERVE U OSIGURANJU – PRAKTIČNI ASPEKTI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rmiranje tehničkih i garantnih rezervi; adekvatnost kapitala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blemi obračuna rezervacija za štete i njihov uticaj na finansijski rezultat osiguravača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krivenost garantnih i tehničkih rezervi propisanim oblicima aktive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– 12:00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afe pauza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4:0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r Rudi Lipovec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varovalnica Triglav, Slovenij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ovlašćeni aktua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PRAKTIČNI ASPEKTI FORMIRANJA IBNR ZA NEŽIVOTNA OSIGURANJA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Uvodna razmatranja i savremeni pogled aktuarske struke 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Vrste triangulacije (broj šteta vs. iznos šteta; bruto štete vs. neto štete; plaćene vs. nastale štete (studija slučaja)) 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rganizacija formiranja rezervisanih šteta (manipulacija podataka za svrhe chain-ladder metode (studija slučaja); formiranje IBNR; obračun čistih rezervisanih šteta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un - off analiz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4:00 – 15:30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učak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5:30 – 17:0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r Rudi Lipove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PRAKTIČNI ASPEKTI FORMIRANJA IBNR ZA NEŽIVOTNA OSIGURANJA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blemi i slabe tačke chain-ladder metode (uticaj inflacije i modeliranje u inflatornim razmerama (studija slučaja); modeliranje Tail-factora (studija slučaja); analiza osetljivosti (studija slučaja)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ootstrap metoda, stohastički pristup bez stohastike (studija slučaja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sebni primeri IBNR-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7:30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afe pauza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17:30 – 19:3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r Darko Medved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JMD Consulting, Slovenija,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vlašćeni aktuar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predavač Ekonomskog fakulteta u Ljubljan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RAZVOJ NOVIH PROIZVODA ŽIVOTNOG OSIGURANJA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aze razvoja novog proizvoda životnog osiguranja; stvaranje, oblikovanje, konstrukcija i implementacija proizvoda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ktuarski kontrolni ciklus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aktori razvoja novog proizvoda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KALKULACIJA PREMIJE ŽIVOTNIH OSIGURANJA (workshop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ruktura premije životnih osiguranja; elementi koji utiču na visinu premije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rste i raspodela troškova u osiguranju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lasična kalkulacija premije osiguranja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fit testing; parametri određivanja premije u osiguranju; target costing; primeri kalkulacije u Excel-u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SUBOTA, 10. DECEMBAR 2011. GODINE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9:30 – 11:3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r Darko Medved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OBRAČUN REZERVI SA NAGLASKOM NA ZILLMER METODI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to metode obračuna rezervi; Zillmer metoda; bruto metoda obračuna rezervi; metoda diskontovanja novčanih tokova; poređenje metoda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AT test (Liability Adequacy Test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tode pripisa dobiti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– 12:00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uza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4:0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 dr Drago Jakovčevi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konomski fakultet u Zagreb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INVESTICIJE DRUŠTAVA ZA OSIGURANJE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ncipiranje arhitekture investicionog portfolia osiguravača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lasifikacija, merenje i vrednovanje rizika investicionog portfolia društva za osiguranje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izici portfolia vlasničkih hartija od vrednosti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verzificirajući i nediverzificirajući rizici, CAPM, Beta rizik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renje prinosa i rizika, Sharpova mera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ktuelizacija uticaja krize na strukturu investicij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4:00 – 15:30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učak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5:30 – 17:0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r Branko Uroše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Profesor Ekonomskog fakulteta  u  Beogradu, savetnik guvernera NB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4F6228"/>
              </w:rPr>
            </w:pPr>
            <w:r>
              <w:rPr>
                <w:b/>
                <w:color w:val="4F6228"/>
              </w:rPr>
              <w:t>INVESTICIJE DRUŠTAVA ZA OSIGURANJE</w:t>
            </w:r>
          </w:p>
        </w:tc>
      </w:tr>
      <w:tr>
        <w:trPr>
          <w:trHeight w:val="32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izici portfolia obveznica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Kamatna imunizacija, trajanje (duration) i konveksno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47:00Z</dcterms:created>
  <dc:creator>jovovicmarija</dc:creator>
  <dc:description/>
  <cp:keywords/>
  <dc:language>en-US</dc:language>
  <cp:lastModifiedBy>jovovicmarija</cp:lastModifiedBy>
  <dcterms:modified xsi:type="dcterms:W3CDTF">2011-11-09T23:23:00Z</dcterms:modified>
  <cp:revision>3</cp:revision>
  <dc:subject/>
  <dc:title>PROGRAM III KURSA ZA KONTINUIRANU EDUKACIJU AKTUARA I FINANSIJSKIH STRUČNJAKA U OSIGURANJU</dc:title>
</cp:coreProperties>
</file>